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778" w:leader="none"/>
        </w:tabs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6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embers in attenda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ichard Loquaci- Adams, PAC President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Jason Slayton – Madison, PAC Vice President</w:t>
        <w:br/>
        <w:t xml:space="preserve">Mary Bispham – Berenda, PAC Secretary 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Cecilia Castro- Alpha</w:t>
        <w:br/>
        <w:t>Monica Bravo – Chavez</w:t>
        <w:br/>
        <w:t>Melody Mouton – Dixieland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anna Prim – Eastin Arcola 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pe Melgoza – Howard 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Kim Gomes – Howard (Alternate)</w:t>
      </w:r>
    </w:p>
    <w:p>
      <w:pPr>
        <w:pStyle w:val="NormalWeb"/>
        <w:spacing w:before="280" w:after="28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ne Montoya – Desmond</w:t>
      </w:r>
      <w:r>
        <w:rPr>
          <w:rFonts w:eastAsia="MingLiU;細明體" w:cs="Arial" w:ascii="Arial" w:hAnsi="Arial"/>
          <w:lang w:val="es-MX"/>
        </w:rPr>
        <w:br/>
      </w:r>
      <w:r>
        <w:rPr>
          <w:rFonts w:cs="Arial" w:ascii="Arial" w:hAnsi="Arial"/>
          <w:lang w:val="es-MX"/>
        </w:rPr>
        <w:t>Irma Valencia – Madera High</w:t>
      </w:r>
      <w:r>
        <w:rPr>
          <w:rFonts w:eastAsia="MingLiU;細明體" w:cs="Arial" w:ascii="Arial" w:hAnsi="Arial"/>
          <w:lang w:val="es-MX"/>
        </w:rPr>
        <w:br/>
      </w:r>
      <w:r>
        <w:rPr>
          <w:rFonts w:cs="Arial" w:ascii="Arial" w:hAnsi="Arial"/>
          <w:lang w:val="es-MX"/>
        </w:rPr>
        <w:t>Guadalupe Rangel – Madera South High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lang w:val="es-MX"/>
        </w:rPr>
        <w:t>Teresa Perez – Millview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lang w:val="es-MX"/>
        </w:rPr>
        <w:t xml:space="preserve">Lidia Madriz – MLK </w:t>
      </w:r>
    </w:p>
    <w:p>
      <w:pPr>
        <w:pStyle w:val="NormalWeb"/>
        <w:spacing w:before="280" w:after="280"/>
        <w:contextualSpacing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sse Ochoa – Nishimoto</w:t>
        <w:br/>
        <w:t>Edgar Jimenez – Parkwood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eticia Ceballos – Thomas Jefferson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sa Figueroa – Washington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usann Concheco _- Alternate </w:t>
        <w:br/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Voting Members in attendance: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Edward Gonzalez, Superintendent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Al Galvez, Board President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 Villar, Associate Superintendent</w:t>
        <w:br/>
        <w:t>Babatunde Ilori, Director of Performance Management &amp; Internal Communication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bert Garibay, Board Trustee</w:t>
      </w:r>
    </w:p>
    <w:p>
      <w:pPr>
        <w:pStyle w:val="NormalWeb"/>
        <w:numPr>
          <w:ilvl w:val="0"/>
          <w:numId w:val="0"/>
        </w:numPr>
        <w:spacing w:before="280" w:after="28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thers in attendance</w:t>
      </w:r>
      <w:r>
        <w:rPr>
          <w:rFonts w:cs="Arial" w:ascii="Arial" w:hAnsi="Arial"/>
        </w:rPr>
        <w:t xml:space="preserve">: </w:t>
      </w:r>
    </w:p>
    <w:p>
      <w:pPr>
        <w:pStyle w:val="NormalWeb"/>
        <w:numPr>
          <w:ilvl w:val="0"/>
          <w:numId w:val="0"/>
        </w:numPr>
        <w:spacing w:before="280" w:after="280"/>
        <w:contextualSpacing/>
        <w:outlineLvl w:val="0"/>
        <w:rPr/>
      </w:pPr>
      <w:r>
        <w:rPr>
          <w:rFonts w:cs="Arial" w:ascii="Arial" w:hAnsi="Arial"/>
        </w:rPr>
        <w:t>Estrella Cortez, Admin. Assistant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Rosa Baca, District Translator/Interpreter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r. Loquaci called the PAC meeting to order at 6:07 p.m.</w:t>
      </w:r>
    </w:p>
    <w:p>
      <w:pPr>
        <w:pStyle w:val="NormalWeb"/>
        <w:spacing w:before="280" w:after="280"/>
        <w:ind w:firstLine="1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Roll Call – Introduc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r. Loquaci took roll. Fifteen members plus two Alternate Parents present. A Quorum was established. </w:t>
      </w:r>
    </w:p>
    <w:p>
      <w:pPr>
        <w:pStyle w:val="NormalWeb"/>
        <w:spacing w:before="280" w:after="28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ption of Agenda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s. Montoya motioned to approve the Agenda for Januar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16 and Mrs. Castro seconded the motion.  All members in favor. Agenda Adopted. </w:t>
      </w:r>
    </w:p>
    <w:p>
      <w:pPr>
        <w:pStyle w:val="NormalWeb"/>
        <w:spacing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Approval of Minutes from November 4, 2015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r. Slayton motioned to approve the minutes from November 4th. Mr. Ochoa seconded the motion. All members in favor, motion passed. 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Advisory Committee Group Photo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Members of the PAC Committee gathered together in comradery for our official PAC portrait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Safety Present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ower Point presentation was presented to the PAC members by Dr. Michael Mueller and the Safety Officers Fernandez and Zamilpa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 Overview of District wide protocols and procedures were give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ight new Safety officers hired this year district wide. Details give on their intensive training. 70% drop in gang activity due to Interaction, counseling and intervention within the last 15 years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ainstorming Session on LCAP Goal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We participated in a Poll taking exercise that highlighted the LCAP Pillars and goals. </w:t>
      </w:r>
    </w:p>
    <w:p>
      <w:pPr>
        <w:pStyle w:val="NormalWeb"/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Mr. Galvez pointed out the defining keys further, and the possibility of expanding  </w:t>
      </w:r>
    </w:p>
    <w:p>
      <w:pPr>
        <w:pStyle w:val="NormalWeb"/>
        <w:spacing w:before="280" w:after="28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n the definitions of the goals within the Poll for further public understanding.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We will revisit this again in the March meeting.  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Review of the PAC Bylaws</w:t>
      </w:r>
    </w:p>
    <w:p>
      <w:pPr>
        <w:pStyle w:val="NormalWeb"/>
        <w:spacing w:before="280" w:after="280"/>
        <w:ind w:left="270" w:hanging="270"/>
        <w:contextualSpacing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. A motion was made to update bylaws to allow for schools to appoint a alternate parent in the event that the appointed parent has a temporary absence. Mr. Slayton motioned to approve amendment. Mr. Ochoa seconded the motion. All members in favor, motion passed.</w:t>
      </w:r>
    </w:p>
    <w:p>
      <w:pPr>
        <w:pStyle w:val="NormalWeb"/>
        <w:spacing w:before="280" w:after="280"/>
        <w:ind w:left="270" w:hanging="27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nnouncements</w:t>
      </w:r>
    </w:p>
    <w:p>
      <w:pPr>
        <w:pStyle w:val="NormalWeb"/>
        <w:spacing w:before="280" w:after="280"/>
        <w:ind w:left="270" w:hanging="27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. Next meeting will be a 2-hour meeting Wednesday, March 16,2016 with a meal    and child care provided at 5:30 pm</w:t>
      </w:r>
    </w:p>
    <w:p>
      <w:pPr>
        <w:pStyle w:val="NormalWeb"/>
        <w:spacing w:before="280" w:after="280"/>
        <w:ind w:left="270" w:hanging="270"/>
        <w:contextualSpacing/>
        <w:rPr/>
      </w:pPr>
      <w:r>
        <w:rPr>
          <w:rFonts w:cs="Arial" w:ascii="Arial" w:hAnsi="Arial"/>
        </w:rPr>
        <w:t>b. Mr. IIori announced that the next LCAP community meeting will be held on Februar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5:30 pm at Lincoln Elementary School Cafeteria.</w:t>
      </w:r>
    </w:p>
    <w:p>
      <w:pPr>
        <w:pStyle w:val="NormalWeb"/>
        <w:spacing w:before="280" w:after="280"/>
        <w:ind w:left="270" w:hanging="27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journment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Mr. Loquaci motioned to adjourn the meeting and Mrs. Ochoa seconded the motion.  All members in favor. Meeting adjourned at 7:34p.m. 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b/>
        <w:sz w:val="28"/>
        <w:szCs w:val="28"/>
      </w:rPr>
      <w:t>Parent Advisory Committee Meeting Minutes</w:t>
    </w:r>
    <w:r>
      <w:rPr>
        <w:b/>
        <w:lang w:val="en-US" w:eastAsia="en-US"/>
      </w:rPr>
      <w:drawing>
        <wp:inline distT="0" distB="0" distL="0" distR="0">
          <wp:extent cx="1219200" cy="6019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mber 4 20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39:00Z</dcterms:created>
  <dc:creator>Estrella Cortez</dc:creator>
  <dc:description/>
  <cp:keywords/>
  <dc:language>en-US</dc:language>
  <cp:lastModifiedBy>Estrella Cortez</cp:lastModifiedBy>
  <dcterms:modified xsi:type="dcterms:W3CDTF">2016-09-23T00:11:00Z</dcterms:modified>
  <cp:revision>9</cp:revision>
  <dc:subject/>
  <dc:title/>
</cp:coreProperties>
</file>