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ciety/Relig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Contributions to Democrac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ample of the contribution in the society/relig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y would this be important to society today?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Foundations of Democracy Organizer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54:00Z</dcterms:created>
  <dc:creator>lakeman_h</dc:creator>
  <dc:description/>
  <cp:keywords/>
  <dc:language>en-US</dc:language>
  <cp:lastModifiedBy>lakeman_h</cp:lastModifiedBy>
  <cp:lastPrinted>2006-08-22T19:57:00Z</cp:lastPrinted>
  <dcterms:modified xsi:type="dcterms:W3CDTF">2006-08-23T02:58:00Z</dcterms:modified>
  <cp:revision>5</cp:revision>
  <dc:subject/>
  <dc:title>Society/Religion</dc:title>
</cp:coreProperties>
</file>