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2700</wp:posOffset>
            </wp:positionV>
            <wp:extent cx="11684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eastAsia="Arial" w:cs="Arial" w:ascii="Arial" w:hAnsi="Arial"/>
          <w:b/>
          <w:bCs/>
          <w:color w:val="000080"/>
          <w:sz w:val="48"/>
        </w:rPr>
        <w:t xml:space="preserve">    </w:t>
      </w:r>
      <w:r>
        <w:rPr>
          <w:rFonts w:cs="Arial" w:ascii="Arial" w:hAnsi="Arial"/>
          <w:b/>
          <w:bCs/>
          <w:color w:val="000080"/>
          <w:sz w:val="48"/>
        </w:rPr>
        <w:t>Mantención &amp; Operacione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</w:t>
      </w:r>
      <w:r>
        <w:rPr>
          <w:rFonts w:cs="Arial" w:ascii="Arial" w:hAnsi="Arial"/>
          <w:b/>
          <w:bCs/>
          <w:color w:val="000080"/>
        </w:rPr>
        <w:t>Curtis Manganaan, Director of Mantención &amp; Ope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CHA:  1 de Julio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:</w:t>
        <w:tab/>
        <w:tab/>
        <w:t>Padres o Tutores</w:t>
      </w:r>
    </w:p>
    <w:p>
      <w:pPr>
        <w:pStyle w:val="Normal"/>
        <w:ind w:left="99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Empleados de MUSD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99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DE:</w:t>
        <w:tab/>
        <w:t xml:space="preserve">Curtis Manganaan, </w:t>
      </w:r>
      <w:r>
        <w:rPr>
          <w:rFonts w:eastAsia="Calibri"/>
          <w:sz w:val="22"/>
          <w:szCs w:val="22"/>
        </w:rPr>
        <w:t xml:space="preserve">Director de Mantención y Operaciones de MUSD </w:t>
      </w:r>
      <w:r>
        <w:rPr>
          <w:sz w:val="22"/>
          <w:szCs w:val="22"/>
        </w:rPr>
        <w:t>representante para AHERA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ReferenceLine"/>
        <w:ind w:left="990" w:hanging="990"/>
        <w:jc w:val="both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AUTOTEXTLIS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:</w:t>
        <w:tab/>
        <w:t>Ley de Respuesta de Emergencia al Peligro de Asbestos (AHERA)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ind w:left="990" w:hanging="990"/>
        <w:jc w:val="both"/>
        <w:rPr/>
      </w:pPr>
      <w:r>
        <w:rPr>
          <w:sz w:val="22"/>
          <w:szCs w:val="22"/>
        </w:rPr>
        <w:tab/>
        <w:t xml:space="preserve">Planes de Administración e Inspección de Asbestos 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 Distrito Escolar Unificado de Madera ha empleado Leon Environmental Services para completar la re-inspección requerida cada tres años de todos los materiales de construcción que contienen asbestos en el Distrito. La re-inspección fue completada en Febrero 15, 2024 por un inspector acreditado y los datos de esta re-inspección han sido incorporados en el plan de administ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demás, durante el año pasado, el Distrito hizo la vigilancia de seis meses, en Diciembre 2023 y Junio 2024. Esta información también está incorporada en el plan de administ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na copia del plan de administración del distrito está disponible para ser revisada durante las horas normales de trabajo en cada oficina administrativa  y en la oficina administrativa de Mantención y Operaciones localizada en el 1205 Madera Avenue. Si desea copias del plan, habrá un pequeño cobro nominal por el dupl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tiene algunas preguntas concernientes al plan o del cumplimiento del Distrito con las Regulaciones de Asbestos de EPA, por favor comuníquese con el Administrador del Programa de Asbestos del Distr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Name"/>
        <w:jc w:val="both"/>
        <w:rPr>
          <w:sz w:val="22"/>
          <w:szCs w:val="22"/>
        </w:rPr>
      </w:pPr>
      <w:r>
        <w:rPr>
          <w:sz w:val="22"/>
          <w:szCs w:val="22"/>
        </w:rPr>
        <w:t>Curtis Manganaan, Director of Mantención &amp; Operación</w:t>
      </w:r>
    </w:p>
    <w:p>
      <w:pPr>
        <w:pStyle w:val="InsideAddress"/>
        <w:jc w:val="both"/>
        <w:rPr>
          <w:sz w:val="22"/>
          <w:szCs w:val="22"/>
        </w:rPr>
      </w:pPr>
      <w:r>
        <w:rPr>
          <w:sz w:val="22"/>
          <w:szCs w:val="22"/>
        </w:rPr>
        <w:t>1205 MADERA AVENUE</w:t>
      </w:r>
    </w:p>
    <w:p>
      <w:pPr>
        <w:pStyle w:val="InsideAddress"/>
        <w:jc w:val="both"/>
        <w:rPr/>
      </w:pPr>
      <w:r>
        <w:rPr>
          <w:sz w:val="22"/>
          <w:szCs w:val="22"/>
        </w:rPr>
        <w:t>MADERA, CA 93637</w:t>
      </w:r>
    </w:p>
    <w:p>
      <w:pPr>
        <w:pStyle w:val="InsideAddress"/>
        <w:jc w:val="both"/>
        <w:rPr/>
      </w:pPr>
      <w:r>
        <w:rPr>
          <w:sz w:val="22"/>
          <w:szCs w:val="22"/>
        </w:rPr>
        <w:t>(559) 675-4534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46:00Z</dcterms:created>
  <dc:creator>Madera Unified School District</dc:creator>
  <dc:description/>
  <cp:keywords/>
  <dc:language>en-US</dc:language>
  <cp:lastModifiedBy>CURTIS MANGANAAN</cp:lastModifiedBy>
  <cp:lastPrinted>2016-04-14T11:23:00Z</cp:lastPrinted>
  <dcterms:modified xsi:type="dcterms:W3CDTF">2024-04-08T20:46:00Z</dcterms:modified>
  <cp:revision>2</cp:revision>
  <dc:subject/>
  <dc:title>FECHA:</dc:title>
</cp:coreProperties>
</file>