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Magic Gla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pen a new blank flipchart pag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elect the Pen tool from the tool bar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et the line thickness to about 4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hoose the col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trl-Click on the Pen tool to bring up the Extended Pen set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elect the shape you want to build your glass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raw the shape on the page (rectangles work well, but any shape will do)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Make it just the size you ne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lose the extended Pen se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elect the Highlighter tool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eave the line thickness set to around 4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lor the shape you created in the last steps with the highlighter pen using one continuous movement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Cover it completely, but there is no need to stay in the lines, draw outside the lines so that you can see what you are highlighting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elect the Eraser Too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et the line thickness about 25-3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rase the highlighting INSIDE the shap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You must erase in </w:t>
      </w:r>
      <w:r>
        <w:rPr>
          <w:rFonts w:cs="Arial" w:ascii="Arial" w:hAnsi="Arial"/>
          <w:color w:val="000000"/>
          <w:szCs w:val="24"/>
          <w:u w:val="single"/>
        </w:rPr>
        <w:t>one continuous moveme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f you make a drastic error, use the Undo button on your toolbox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You don’t have to be real careful here, we'll clean it up late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elect the Marquee Select tool (the arrow) and drag the highlighting away from your shape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ake sure that you have only the highlight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otice that the highlighting comes out who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elect the Pen tool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et the line thickness slightly large than you selected the first time. If you used 40 to make the first shape, try 45 or so for this step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elect a color different from that of the first shap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Draw a new similar shape over the first one so that it covers it and "cleans up" the edges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e very careful NOT to move either the first shape or the eraser annot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lick on the new shape and use the handles for fine-tun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se the Marquee Select tool to select all the objects by drawing a box around the item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lick on one of the handles to bring up the grouping icon (under the new shapes)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lick on the icon to lock all the selected objects togeth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pen your Resource Library to My Annotation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Click once on your Magic Glass to view the handle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ake your glasses "by the hand" and drag it to the thumbnail pane of the librar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ame your glasses and save them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Your Magic glass is now ready for use…  Have fun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 use your Magic Glas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en up a new blank flipchart pag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lect a picture, object or text you want to hide temporarily and then reveal in your flipchar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ke sure that the object is located on the middle layer and lock it dow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lect a larger object, photo or container to place over the top of the item you want to hid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ke the larger object large enough to completely cover the first object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ve the object to the top layer and lock it down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w locate the Magic Glass you created in the Resource Library and click once on them to bring a copy to the flipchart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ve the magic glass over the large item and notice that you can see right through it to the bottom, hidden object…It's magic!</w:t>
      </w:r>
    </w:p>
    <w:sectPr>
      <w:type w:val="nextPage"/>
      <w:pgSz w:w="12240" w:h="15840"/>
      <w:pgMar w:left="648" w:right="648" w:gutter="0" w:header="0" w:top="648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2:53:00Z</dcterms:created>
  <dc:creator>Kim Imrie</dc:creator>
  <dc:description/>
  <cp:keywords/>
  <dc:language>en-US</dc:language>
  <cp:lastModifiedBy>Mike Dawson</cp:lastModifiedBy>
  <dcterms:modified xsi:type="dcterms:W3CDTF">2011-11-30T22:53:00Z</dcterms:modified>
  <cp:revision>2</cp:revision>
  <dc:subject/>
  <dc:title>Magic Glasses</dc:title>
</cp:coreProperties>
</file>